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n March 19, 2012 the Furnas County Sheriff’s Office received a report of a sexual assault of a child. Upon investigation including a Child Advocacy interview and subsequent interviews, Furnas County investigators obtained a confession. Richard Walls, 32, of Arapahoe, was arrested early Wednesday March 21, 2012 and jailed with a bond of $100,000 subject to 10%. Walls was subsequently arraigned on Monday March 26, on the charges of Sexual Assault of a Child, Debauching a Minor, Enticement by Electronic Communication Device and Contributing to the Delinquency of a Child. Bond in this matter was reduced to $50,000 subject to 10% and a preliminary hearing was set for April 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912 R Street / PO Box 430</w:t>
    </w:r>
  </w:p>
  <w:p>
    <w:pPr>
      <w:pStyle w:val="Footer"/>
      <w:jc w:val="center"/>
      <w:rPr>
        <w:sz w:val="16"/>
      </w:rPr>
    </w:pPr>
    <w:r>
      <w:rPr>
        <w:sz w:val="16"/>
      </w:rPr>
      <w:t>Beaver City, NE 68926</w:t>
    </w:r>
  </w:p>
  <w:p>
    <w:pPr>
      <w:pStyle w:val="Footer"/>
      <w:jc w:val="center"/>
      <w:rPr>
        <w:sz w:val="16"/>
      </w:rPr>
    </w:pPr>
    <w:r>
      <w:rPr>
        <w:sz w:val="16"/>
      </w:rPr>
      <w:t>308-268-2245/ Fax 308-268-23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6007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0.95pt,9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  <w:object w:dxaOrig="4126" w:dyaOrig="30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pt;margin-top:-9pt;width:45pt;height:33.7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73814122" r:id="rId1"/>
      </w:objec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3333" stroked="t" o:allowincell="f" style="position:absolute;margin-left:9pt;margin-top:0pt;width:161.2pt;height:13.45pt;mso-wrap-style:none;v-text-anchor:middle" type="_x0000_t136">
          <v:path textpathok="t"/>
          <v:textpath on="t" fitshape="t" string="Furnas County Sheriff’s Office" style="font-family:&quot;Arial Black&quot;;font-size:10pt"/>
          <v:fill o:detectmouseclick="t" type="solid" color2="#cccccc"/>
          <v:stroke color="black" weight="3240" joinstyle="miter" endcap="flat"/>
          <v:shadow on="t" obscured="f" color="gray"/>
          <w10:wrap type="none"/>
        </v:shape>
      </w:pict>
    </w:r>
  </w:p>
  <w:p>
    <w:pPr>
      <w:pStyle w:val="Header"/>
      <w:rPr/>
    </w:pPr>
    <w:r>
      <w:rPr/>
      <w:t xml:space="preserve">   </w:t>
    </w:r>
    <w:r>
      <w:rPr>
        <w:rFonts w:eastAsia="Batang;바탕" w:cs="Batang;바탕" w:ascii="Batang;바탕" w:hAnsi="Batang;바탕"/>
        <w:sz w:val="20"/>
      </w:rPr>
      <w:t>Kurt L. Kapperman, Sheriff</w:t>
      <w:tab/>
      <w:tab/>
      <w:t>Douglas A. Brown, Chief Deputy</w:t>
    </w:r>
  </w:p>
  <w:p>
    <w:pPr>
      <w:pStyle w:val="Header"/>
      <w:rPr/>
    </w:pPr>
    <w:r>
      <w:rPr/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5:39:00Z</dcterms:created>
  <dc:creator> </dc:creator>
  <dc:description/>
  <dc:language>en-US</dc:language>
  <cp:lastModifiedBy>dbrown</cp:lastModifiedBy>
  <cp:lastPrinted>2010-11-03T10:02:00Z</cp:lastPrinted>
  <dcterms:modified xsi:type="dcterms:W3CDTF">2012-03-27T15:39:00Z</dcterms:modified>
  <cp:revision>2</cp:revision>
  <dc:subject/>
  <dc:title>Application for Employment </dc:title>
</cp:coreProperties>
</file>